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сс-релиз по итогам </w:t>
      </w:r>
      <w:r>
        <w:rPr>
          <w:lang w:val="en-US"/>
        </w:rPr>
        <w:t>II</w:t>
      </w:r>
      <w:r>
        <w:rPr/>
        <w:t xml:space="preserve"> ежегодного всероссийского конкурса красоты и мастерства верховой езды “Очаровательная всадница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3 марта в конно-спортивном клубе </w:t>
      </w:r>
      <w:r>
        <w:rPr>
          <w:b/>
          <w:sz w:val="32"/>
          <w:szCs w:val="32"/>
          <w:lang w:val="en-US"/>
        </w:rPr>
        <w:t>Vsedlo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прошел Второй ежегодный всероссийский конкурс красоты и мастерства верховой езды «Очаровательная всадниц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2msonormal"/>
        <w:ind w:left="0" w:right="0"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этом году в конкурсе приняли участие более 100 девушек, среди которых были как опытные наездницы, так и всадницы, делающие свои первые шаги в мире конного спорта.</w:t>
      </w:r>
    </w:p>
    <w:p>
      <w:pPr>
        <w:pStyle w:val="U2msonormal"/>
        <w:ind w:left="0" w:right="0"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ью этого мероприятия стало участие двух команд, представлявших ВУЗы Москвы и Московской области (соответственно, сборные команды МИЭТа и Института искусств и информационных технологий). Забегая вперёд, отметим, что в своих номинациях девушки из МИЭТа заняли 2-ое и 3-е места, а их соперница из Института Искусств и Информационных Технологий  – 1-ое место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в 2011 году, по инициативе депутата муниципального собрания Силино в городе Москве Алексея Горбачева, в конкурсе принимали участие девушки из социально-незащищенных семей и семей, находящихся в трудной жизненной ситуации. Начальником отдела ГУ МЦ «Дети улиц» Оксаной Голубевой была разработана уникальная программа «Социальная реабилитация детей и подростков, находящихся в трудной жизненной ситуации, посредством иппотерапии», одним из этапов которой и явилось участие девушек в данном конкурсе. Таким образом, наравне с профессиональными наездницами в конкурсе принимали участие девушки из муниципалитетов Матушкино, Савелки, Старое Крюково, Силино и Крюков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граммы прошел концерт, организованный сотрудниками государственного учреждения межрайонного центра "Дети улиц" Зеленоградского административного округа.</w:t>
      </w:r>
    </w:p>
    <w:p>
      <w:pPr>
        <w:pStyle w:val="U2msonormal"/>
        <w:ind w:left="0" w:right="0"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жюри конкурса вошли опытные эксперты в области верховой езды, заслуженные конные тренеры и представители СМИ. Индустрию красоты на конкурсе представлял ведущий зеленоградский модельер Александр Гусев.</w:t>
      </w:r>
    </w:p>
    <w:p>
      <w:pPr>
        <w:pStyle w:val="U2msonormal"/>
        <w:ind w:left="0" w:right="0" w:firstLine="708"/>
        <w:jc w:val="both"/>
        <w:textAlignment w:val="center"/>
        <w:rPr/>
      </w:pPr>
      <w:r>
        <w:rPr>
          <w:sz w:val="28"/>
          <w:szCs w:val="28"/>
        </w:rPr>
        <w:t xml:space="preserve">В контрасте с грациозными лошадьми на демонстрационной площадке был установлен автомобиль Nissan </w:t>
      </w:r>
      <w:r>
        <w:rPr>
          <w:sz w:val="28"/>
          <w:szCs w:val="28"/>
          <w:lang w:val="en-US"/>
        </w:rPr>
        <w:t>Patrol</w:t>
      </w:r>
      <w:r>
        <w:rPr>
          <w:sz w:val="28"/>
          <w:szCs w:val="28"/>
        </w:rPr>
        <w:t xml:space="preserve">, предоставленный спонсором конкурса компанией Аванта, официальным дилером ведущих автомобильных брендов. Все желающие могли ознакомиться с внедорожником нового поколения или провести легкий тест-драйв новых моделей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. </w:t>
      </w:r>
    </w:p>
    <w:p>
      <w:pPr>
        <w:pStyle w:val="U2msonormal"/>
        <w:ind w:left="0" w:right="0"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крыл конкурс клуб дамской верховой езды «Эклипс» с номером «Пастушки».</w:t>
      </w:r>
    </w:p>
    <w:p>
      <w:pPr>
        <w:pStyle w:val="U2msonormal"/>
        <w:ind w:left="0" w:right="0"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перерывах между выступлениями участниц зрителям (а их собралось около 800 человек) демонстрировались показательные выступления клуба дамской верховой езды и мастер-классы Федерации вестерн спорта России.</w:t>
      </w:r>
    </w:p>
    <w:p>
      <w:pPr>
        <w:pStyle w:val="U2msonormal"/>
        <w:ind w:left="0" w:right="0"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се участницы конкурса были разделены на три возрастные категории. Выступления проходили в трех номинациях: оригинальная программа, КЮР (аналог  произвольной программы в фигурном катании) и номинация «Мисс очарование».</w:t>
      </w:r>
    </w:p>
    <w:p>
      <w:pPr>
        <w:pStyle w:val="U2msonormal"/>
        <w:ind w:left="0" w:right="0" w:firstLine="708"/>
        <w:jc w:val="both"/>
        <w:textAlignment w:val="center"/>
        <w:rPr/>
      </w:pPr>
      <w:r>
        <w:rPr>
          <w:sz w:val="28"/>
          <w:szCs w:val="28"/>
        </w:rPr>
        <w:t xml:space="preserve">Неожиданностью для всех стало появление «внеплановых» меценатов. Единая управляющая компания ЖКХ Зеленограда «Уютный город» (генеральный директор Юрий Гудковский) привезла в подарок детской школе верховой езды </w:t>
      </w:r>
      <w:r>
        <w:rPr>
          <w:sz w:val="28"/>
          <w:szCs w:val="28"/>
          <w:lang w:val="en-US"/>
        </w:rPr>
        <w:t>Vsed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лазменный телевизор со встроенным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ом.</w:t>
      </w:r>
    </w:p>
    <w:p>
      <w:pPr>
        <w:pStyle w:val="U2msonormal"/>
        <w:ind w:left="0" w:right="0" w:firstLine="708"/>
        <w:jc w:val="both"/>
        <w:textAlignment w:val="center"/>
        <w:rPr/>
      </w:pPr>
      <w:r>
        <w:rPr>
          <w:sz w:val="28"/>
          <w:szCs w:val="28"/>
        </w:rPr>
        <w:t xml:space="preserve">По завершению конкурса состоялось торжественное награждение участниц. Девушкам были вручены подарочные наборы от меценатов конкурса: медицинской клиники Валерия Морозова (Зелмедцентр), магазина компьютеров № 1 «Матрица», сети салонов красоты и стоматологических клиник «Никор» (генеральный директор Надежда Коробкова), компании </w:t>
      </w: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y</w:t>
      </w:r>
      <w:r>
        <w:rPr>
          <w:sz w:val="28"/>
          <w:szCs w:val="28"/>
        </w:rPr>
        <w:t xml:space="preserve">, ветеринарной клиники “Холодный нос” и многих других. Кроме этого были объявлены победительницы фото этапа конкурса, проходившего на сайте </w:t>
      </w:r>
      <w:r>
        <w:rPr>
          <w:sz w:val="28"/>
          <w:szCs w:val="28"/>
          <w:lang w:val="en-US"/>
        </w:rPr>
        <w:t>Amaz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ed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котором приняли участие более 100 девушек.</w:t>
      </w:r>
    </w:p>
    <w:p>
      <w:pPr>
        <w:pStyle w:val="U2msonormal"/>
        <w:ind w:left="0" w:right="0"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онкурс получился очень зрелищным и интересным как для представителей конного мира и людей, занимающихся верховой ездой профессионально, так и для обычных зрителей, незнакомых с конным спортом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рганизаторами конкурса выступили конно-спортивный клуб </w:t>
      </w:r>
      <w:r>
        <w:rPr>
          <w:sz w:val="28"/>
          <w:szCs w:val="28"/>
          <w:lang w:val="en-US"/>
        </w:rPr>
        <w:t>Vsed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уководитель Алексей Алешин) и ГУ МЦ «Дети улиц» Зеленоградского АО г. Москвы (руководитель Андрей Морозов). Генеральное администрирование конкурса осуществлял Алексей Горбачев, представлявший медиа-проект «Зеленоградская семья».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Информационными партнерами конкурса выступили телекомпания ТВ-МИЭТ, газеты «ИнВерсия», «41», «Все для вас», «Молодой Зеленоград», </w:t>
      </w:r>
      <w:r>
        <w:rPr>
          <w:sz w:val="28"/>
          <w:szCs w:val="28"/>
          <w:lang w:val="en-US"/>
        </w:rPr>
        <w:t xml:space="preserve">Инфопортал Зеленоград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Zele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первые партнером мероприятия выступила торговая марка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и работали съемочные группы Первого канала, телекомпании «Россия», телекомпании «Останкино», «НТВ», телекомпании РПЦ «Союз», телекомпания «Подмосковье» и многие другие.</w:t>
      </w:r>
    </w:p>
    <w:p>
      <w:pPr>
        <w:pStyle w:val="U2msonormal"/>
        <w:ind w:left="0" w:right="0" w:firstLine="708"/>
        <w:jc w:val="both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нкурс «Очаровательная всадница» мы организовали на перекрестке конного мира и красоты. Хотелось сделать его всеохватывающим и дать возможность каждой девушке, даже не умеющей держаться в седле, продемонстрировать свою грацию и изящество», - комментирует событие генеральный директор конноспортивного клуба </w:t>
      </w:r>
      <w:r>
        <w:rPr>
          <w:sz w:val="28"/>
          <w:szCs w:val="28"/>
          <w:lang w:val="en-US"/>
        </w:rPr>
        <w:t>VSed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лексей Алешин, - «По отзывам, думается, мы добились поставленной цели. В этом году в конкурсе приняли участие девушки из разных городов России, к нам приехало значительно больше зрителей и представителей прессы, нежели в прошлом, что дает нам надежду сделать конкурс еще более масштабным в году следующем». </w:t>
      </w:r>
    </w:p>
    <w:p>
      <w:pPr>
        <w:pStyle w:val="U2msonormal"/>
        <w:jc w:val="both"/>
        <w:textAlignment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15957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8:00Z</dcterms:created>
  <dc:creator>Baru</dc:creator>
  <dc:description/>
  <dc:language>en-US</dc:language>
  <cp:lastModifiedBy>1</cp:lastModifiedBy>
  <dcterms:modified xsi:type="dcterms:W3CDTF">2011-03-29T07:04:00Z</dcterms:modified>
  <cp:revision>5</cp:revision>
  <dc:subject/>
  <dc:title>13 марта в конноспортивном клубе Vsedlo</dc:title>
</cp:coreProperties>
</file>